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68"/>
        <w:gridCol w:w="1288"/>
        <w:gridCol w:w="1281"/>
        <w:gridCol w:w="558"/>
        <w:gridCol w:w="1603"/>
        <w:gridCol w:w="529"/>
        <w:gridCol w:w="712"/>
        <w:gridCol w:w="1845"/>
      </w:tblGrid>
      <w:tr>
        <w:trPr>
          <w:trHeight w:val="23" w:hRule="atLeast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ATURA KESİLECEK FİRMA BİLGİLERİ </w:t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ADI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ADRESİ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Kurulacak Kişi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vanı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Telefonu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b Sayfası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posta:</w:t>
            </w:r>
            <w:r>
              <w:rPr/>
              <w:t xml:space="preserve">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iCs/>
                <w:sz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-posta(Fatura için): 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highlight w:val="lightGray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gi Dairesi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gi No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PORLAMA YAPILACAK FİRMA BİLGİLERİ (Farklıysa)</w:t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ADI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ADRESİ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Kurulacak Kişi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vanı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Telefonu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posta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UNE BİLGİLERİ</w:t>
            </w:r>
          </w:p>
        </w:tc>
      </w:tr>
      <w:tr>
        <w:trPr>
          <w:trHeight w:val="528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a No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unenin Tanımı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neyler/ Standart No-Tarih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Açıklama veya İlave Notlar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Özel Şartlar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1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Deney şartlarına uygun şekilde numune alma müşterinin sorumluluğundadır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2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Numunenin laboratuvara kabulüne kadar geçen süre zarfında taşınması, ambalajlanması, muhafazası işlemlerinin sorumluluğu müşteriye aitti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3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Deney Metodunun baskı tarihi belirtilmemişse yürürlükteki son baskısı kullanıl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</w:rPr>
              <w:t>4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Bu deney talebinizin amacı; fabrika üretim kontrolü kapsamındaki sorumluluklarınızın yerine getirilmesi mi?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separate"/>
            </w:r>
            <w:bookmarkStart w:id="0" w:name="__Fieldmark__0_488168419"/>
            <w:bookmarkStart w:id="1" w:name="__Fieldmark__0_488168419"/>
            <w:bookmarkEnd w:id="1"/>
            <w:r>
              <w:rPr>
                <w:rFonts w:cs="Tahoma" w:ascii="Tahoma" w:hAnsi="Tahoma"/>
                <w:bCs/>
                <w:iCs/>
                <w:sz w:val="16"/>
              </w:rPr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Evet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separate"/>
            </w:r>
            <w:bookmarkStart w:id="2" w:name="__Fieldmark__1_488168419"/>
            <w:bookmarkStart w:id="3" w:name="__Fieldmark__1_488168419"/>
            <w:bookmarkEnd w:id="3"/>
            <w:r>
              <w:rPr>
                <w:rFonts w:cs="Tahoma" w:ascii="Tahoma" w:hAnsi="Tahoma"/>
                <w:bCs/>
                <w:iCs/>
                <w:sz w:val="16"/>
              </w:rPr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16"/>
              </w:rPr>
              <w:t>Hayır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5.</w:t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Deney rapor/raporlarında ölçüm belirsizliği isteniyor mu?</w:t>
              <w:tab/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separate"/>
            </w:r>
            <w:bookmarkStart w:id="4" w:name="__Fieldmark__2_488168419"/>
            <w:bookmarkStart w:id="5" w:name="__Fieldmark__2_488168419"/>
            <w:bookmarkEnd w:id="5"/>
            <w:r>
              <w:rPr>
                <w:rFonts w:cs="Tahoma" w:ascii="Tahoma" w:hAnsi="Tahoma"/>
                <w:bCs/>
                <w:iCs/>
                <w:sz w:val="16"/>
              </w:rPr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Evet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separate"/>
            </w:r>
            <w:bookmarkStart w:id="6" w:name="__Fieldmark__3_488168419"/>
            <w:bookmarkStart w:id="7" w:name="__Fieldmark__3_488168419"/>
            <w:bookmarkEnd w:id="7"/>
            <w:r>
              <w:rPr>
                <w:rFonts w:cs="Tahoma" w:ascii="Tahoma" w:hAnsi="Tahoma"/>
                <w:bCs/>
                <w:iCs/>
                <w:sz w:val="16"/>
              </w:rPr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16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6.</w:t>
            </w:r>
            <w:r>
              <w:rPr>
                <w:rFonts w:cs="Tahoma" w:ascii="Tahoma" w:hAnsi="Tahoma"/>
                <w:sz w:val="16"/>
              </w:rPr>
              <w:t xml:space="preserve"> Deney raporunda deney sonuçlarına yönelik bir değerlendirme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isteniyor mu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8" w:name="__Fieldmark__4_488168419"/>
            <w:bookmarkStart w:id="9" w:name="__Fieldmark__4_488168419"/>
            <w:bookmarkEnd w:id="9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 xml:space="preserve"> Hayır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10" w:name="__Fieldmark__5_488168419"/>
            <w:bookmarkStart w:id="11" w:name="__Fieldmark__5_488168419"/>
            <w:bookmarkEnd w:id="11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>Evet   ise “Açıklama veya İlave Notlar” bölümüne standart ya da değerlendirme yöntemini detaylı yazınız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7.</w:t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 İngilizce rapor isteniyor mu?                                                            </w:t>
              <w:tab/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separate"/>
            </w:r>
            <w:bookmarkStart w:id="12" w:name="__Fieldmark__6_488168419"/>
            <w:bookmarkStart w:id="13" w:name="__Fieldmark__6_488168419"/>
            <w:bookmarkEnd w:id="13"/>
            <w:r>
              <w:rPr>
                <w:rFonts w:cs="Tahoma" w:ascii="Tahoma" w:hAnsi="Tahoma"/>
                <w:bCs/>
                <w:iCs/>
                <w:sz w:val="16"/>
              </w:rPr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Evet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separate"/>
            </w:r>
            <w:bookmarkStart w:id="14" w:name="__Fieldmark__7_488168419"/>
            <w:bookmarkStart w:id="15" w:name="__Fieldmark__7_488168419"/>
            <w:bookmarkEnd w:id="15"/>
            <w:r>
              <w:rPr>
                <w:rFonts w:cs="Tahoma" w:ascii="Tahoma" w:hAnsi="Tahoma"/>
                <w:bCs/>
                <w:iCs/>
                <w:sz w:val="16"/>
              </w:rPr>
            </w:r>
            <w:r>
              <w:rPr>
                <w:sz w:val="16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16"/>
              </w:rPr>
              <w:t>Hayır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8.</w:t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</w:t>
            </w:r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  <w:t xml:space="preserve">Deney(ler) yapılırken izlemek ister misiniz?                                                </w:t>
              <w:tab/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separate"/>
            </w:r>
            <w:bookmarkStart w:id="16" w:name="__Fieldmark__8_488168419"/>
            <w:bookmarkStart w:id="17" w:name="__Fieldmark__8_488168419"/>
            <w:bookmarkEnd w:id="17"/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  <w:t xml:space="preserve"> Evet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separate"/>
            </w:r>
            <w:bookmarkStart w:id="18" w:name="__Fieldmark__9_488168419"/>
            <w:bookmarkStart w:id="19" w:name="__Fieldmark__9_488168419"/>
            <w:bookmarkEnd w:id="19"/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  <w:t>Hayır</w:t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.</w:t>
            </w:r>
            <w:r>
              <w:rPr>
                <w:rFonts w:cs="Tahoma" w:ascii="Tahoma" w:hAnsi="Tahoma"/>
                <w:bCs/>
                <w:iCs/>
                <w:sz w:val="16"/>
              </w:rPr>
              <w:t xml:space="preserve"> Deney işlemlerinin ardından artan numuneleri teslim almak ister misiniz?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separate"/>
            </w:r>
            <w:bookmarkStart w:id="20" w:name="__Fieldmark__10_488168419"/>
            <w:bookmarkStart w:id="21" w:name="__Fieldmark__10_488168419"/>
            <w:bookmarkEnd w:id="21"/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  <w:t xml:space="preserve"> Evet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separate"/>
            </w:r>
            <w:bookmarkStart w:id="22" w:name="__Fieldmark__11_488168419"/>
            <w:bookmarkStart w:id="23" w:name="__Fieldmark__11_488168419"/>
            <w:bookmarkEnd w:id="23"/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szCs w:val="22"/>
                <w:iCs/>
                <w:bCs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Cs/>
                <w:iCs/>
                <w:spacing w:val="-6"/>
                <w:sz w:val="16"/>
                <w:szCs w:val="22"/>
              </w:rPr>
              <w:t>Hayır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</w:rPr>
              <w:t>Deneyi Talep Eden Yetkili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Ad-Soyad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İmza-Kaşe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  <w:i/>
                <w:i/>
                <w:color w:val="80808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8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h: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9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Aşağıdaki bilgiler laboratuvar tarafından doldurulacaktır:</w:t>
            </w:r>
          </w:p>
        </w:tc>
      </w:tr>
      <w:tr>
        <w:trPr>
          <w:trHeight w:val="1221" w:hRule="atLeast"/>
          <w:cantSplit w:val="true"/>
        </w:trPr>
        <w:tc>
          <w:tcPr>
            <w:tcW w:w="79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ğerlendirme: </w:t>
            </w:r>
          </w:p>
        </w:tc>
        <w:tc>
          <w:tcPr>
            <w:tcW w:w="255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naylayan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Ad-Soyad / İmz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h:</w:t>
            </w:r>
          </w:p>
        </w:tc>
        <w:tc>
          <w:tcPr>
            <w:tcW w:w="397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tek No:</w:t>
            </w:r>
          </w:p>
        </w:tc>
        <w:tc>
          <w:tcPr>
            <w:tcW w:w="255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26" w:bottom="7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Tahoma" w:ascii="Tahoma" w:hAnsi="Tahoma"/>
      </w:rPr>
      <w:t xml:space="preserve">FR.035/06/16.11.2022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692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DENEY TALEP FORMU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8:00Z</dcterms:created>
  <dc:creator>Gülsüm</dc:creator>
  <dc:description/>
  <cp:keywords/>
  <dc:language>en-US</dc:language>
  <cp:lastModifiedBy>Gülsüm</cp:lastModifiedBy>
  <cp:lastPrinted>2008-12-26T14:08:00Z</cp:lastPrinted>
  <dcterms:modified xsi:type="dcterms:W3CDTF">2023-03-23T06:47:00Z</dcterms:modified>
  <cp:revision>27</cp:revision>
  <dc:subject/>
  <dc:title>DENEY TALEP FORMU</dc:title>
</cp:coreProperties>
</file>